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о-юношеская спортивная школа» Алькеев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Педагогическом совете                                       Директор МБУ ДО ДЮСШ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ДО ДЮСШ                                                        Алькее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евского МР                                                       « 1»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8» августа 2016 года                                               __________ Вафин Р.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етско-юношеская спортив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кеевского муниципального района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рок реализации 7-8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учащихся 6-18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рные Матаки-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....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 ……………………………………....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.....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и, задачи и направления деятельности школы ……………………... 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 ………………………………. 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й план ……………………………………………………………. 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………………………………. 2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ный процесс на учебно-тренировочных занятиях……….. 2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 через мониторинг……………………………………………………………….. 29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одель выпускника ДЮСШ …………………………………………… 3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оценки деятельности педагогического коллектива по реализации образовательной программы ……………………………     3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 ………………………………..…... 3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ые нормативы по ОФП и СФП …………………………….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шение проблем современного дополнительного образования на уровне школы возможно лишь при условии программно-целевого управления её развитием, которое позволяет рассматривать школу как систему, обеспечивающую высокий уровень качества дополнительного образования физкультурно-спортив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программа МБУ ДО  « ДЮСШ»  Алькеевского муниципального района разработана на основе: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ституции Российской Федерации от 12.12.1993г.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едеральный закон от 29.12.2012 № 273-ФЗ «Об образовании в Российской Федерации»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еждународной Конвенции о правах ребенка от 20.11.1989г.;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едерального закона «О физической культуре и спорте в Российской Федерации» от 04.12.2007 № 329-ФЗ (ред.06.04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ипового положения об учреждении дополнительного образования детей (утверждена постановлением Правительства РФ 07 марта 1995 года № 233) с изменениями и дополнениями от 22 февраля 1997 года № 212, от 08 августа 2003 года № 470, от 01 февраля 2005 года № 49, от 07 декабря 2006 года № 7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едеральных государственных требований 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 Пр. Минспорта РФ от 12.09.2013 г.№ 73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й  федеральных стандартов подготовки по видам спор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- нормативных документов Министерства по делам молодежи и спорту  РТ и Исполнительного комитета Алькеевского  муниципального района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ва МБУ ДО  « ДЮСШ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зработке образовательной программы учт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и образовательной  среды МБУ ДО « ДЮСШ» Алькеевского 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квалификации и профессионализма тренеров-преподавателей: в учреждении работает квалифицированный коллект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ая  программа МБУ ДО  «ДЮСШ» Алькеевского МР определяет цели воспитания и образования в системе дополнительного образования, с учетом приоритетов и стратегии государственного образования в государственной политике, помогает построить концепцию содержания дополнительного образования физкультурно-спортивной направленности, наметить и структурировать проблемы, разработать направления работы школы, а также план действий и поэтапную их реализац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ламентирует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 дополнительного образовани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дель выпускника школ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нформационная справка 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-юношеская спортивная школа Алькеевского района создана Постановлением государственного комитета Республики Татарстан по физической культуре и спорту  №12 от 28.01.2000 года и Постановлением главы администрации Алькеевского района №34 от 01.02.2000 года. </w:t>
      </w:r>
      <w:r>
        <w:rPr>
          <w:sz w:val="28"/>
          <w:szCs w:val="28"/>
        </w:rPr>
        <w:t xml:space="preserve"> Учредителем   Учреждения является Исполнительный комитет Альк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является частью образовательной системы  Алькеевского  муниципального района Республики Татарстан и принимает  активное участие в формировании и развитии образовательно-воспитательной системы социума.</w:t>
      </w:r>
    </w:p>
    <w:p>
      <w:pPr>
        <w:pStyle w:val="Style14"/>
        <w:spacing w:lineRule="atLeast" w:line="21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 –  учреждение дополнительного образования детей; </w:t>
      </w:r>
    </w:p>
    <w:p>
      <w:pPr>
        <w:pStyle w:val="Style14"/>
        <w:spacing w:lineRule="atLeast" w:line="21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– детско-юношеская спортивная школа; 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Лицензия:</w:t>
      </w:r>
      <w:r>
        <w:rPr>
          <w:b w:val="false"/>
          <w:szCs w:val="28"/>
        </w:rPr>
        <w:t xml:space="preserve"> серия 16 Л 01  № 0003238 от 12.10.2015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рок действия: бессро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 бюджетное  учреждение дополнительного образования  «Детско-юношеская спортивная школа» Алькеевского  муниципального района Республики Татарстан  является муниципальным бюджетным учреждением, основное направление которого – осуществление образовательной деятельности в сфере дополнительного образования детей, обеспечение гарантии его общедоступности и бесплатности, реализация программ дополнительного образования детей физкультурно-спортив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  адрес: Республика Татарстан, Алькеевский район с.Базарные Матаки ул.Крайнова д.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овое обеспечение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школе работает сплоченный профессионально компетентный коллектив педагогов, в котором каждый несёт ответственность за решение поставленных перед коллективом задач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и строится на принципах единоначалия и самоуправления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>
          <w:sz w:val="28"/>
          <w:szCs w:val="28"/>
        </w:rPr>
        <w:t>Всего в ДЮСШ в 2016-2017 учебном  году  работает 19 тренеров-преподавателей, штатных - 9 тренеров-преподавателей, 10 – внешних совмест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ерско-преподавательский соста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50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0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к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ьба на поя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иокусинк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5.Лыжные го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6.Фут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дровый потенциал тренерско-преподавательского состава   стабилен. 85% педагогов  имеют высшее образование. Уровень квалификации тренеров-преподавателей регулярно повыша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тренерско-преподавательский соста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>
          <w:trHeight w:val="1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1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ьба на поя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иокусинк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5Лыжные г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6.Фут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валификационные категории </w:t>
      </w:r>
      <w:r>
        <w:rPr>
          <w:rStyle w:val="StrongEmphasis"/>
          <w:bCs/>
          <w:color w:val="000000"/>
          <w:sz w:val="28"/>
          <w:szCs w:val="28"/>
        </w:rPr>
        <w:t>тренеров-преподавате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551"/>
        <w:gridCol w:w="2552"/>
      </w:tblGrid>
      <w:tr>
        <w:trPr>
          <w:trHeight w:val="3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ьба на поя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иокусинк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5.Лыжные го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6.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Цели, задачи и направления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 «ДЮСШ» Алькеевского МР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ЮСШ ставит перед собой следующи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и</w:t>
      </w:r>
      <w:r>
        <w:rPr>
          <w:i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физического воспитания детей и организация физкультурно-спортивной работы по программам дополнительного образовани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и подростков к систематическим занятиям спортом с целью дальнейшей многолетней спортивн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детей и подростков к занятиям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чальной и базовой подготовки обучающихся для специализации в определённом виде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бразовательной деятельност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аксимально возможного числа детей в систематические занятия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, повышение уровня их физической подготовл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частию в соревнованиях различного уров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стижения обучающихся высоких спортивных резуль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сширение материально-технической ба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одителей за здоровье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общеобразовательным учреждениям в организации спортив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разовательной деятельности Учреждения:</w:t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образовательного процесса по программам дополнительного образования детей по следующим видам спорта:</w:t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бокс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рьба на поясах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лейбо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- киокусинкай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утбол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лыжные гонки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color w:val="000000"/>
          <w:spacing w:val="-5"/>
          <w:sz w:val="28"/>
          <w:szCs w:val="28"/>
        </w:rPr>
        <w:t>Особенности образовательного процесса.</w:t>
      </w:r>
    </w:p>
    <w:p>
      <w:pPr>
        <w:pStyle w:val="Normal"/>
        <w:ind w:left="64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цесс обучения в ДЮСШ представляет собой специально организованную деятельность педагогов и обучающихся, направленную на развитие личности, её образование, воспитание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я учебно-воспитательного процесса в ДЮСШ характеризуется следующими </w:t>
      </w:r>
      <w:r>
        <w:rPr>
          <w:szCs w:val="28"/>
        </w:rPr>
        <w:t>особенностям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приходят на занятия в свободное от основной учёбы врем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учение организуется на добровольных начал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ям предоставляются возможности сочетать различные направления деятельности и формы занят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ускается переход детей из одной группы в другу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ЮСШ организует занятия  в тех или иных формах в течение всего года, включая каникулы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/>
      </w:pP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начинается 1 сентября. Продолжительность учебного года, в соответствии с Положением о ДЮСШ, составляет 46 недель учебно-тренировочных занятий непосредственно в условиях спортивной школы и дополнительно  6 недель – в условиях спортивно-оздоровительного лагеря и(или) по индивидуальным планам обучающихся на период их активного отды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БУ ДО  «ДЮСШ»  </w:t>
      </w:r>
      <w:r>
        <w:rPr>
          <w:b/>
          <w:sz w:val="28"/>
          <w:szCs w:val="28"/>
        </w:rPr>
        <w:t>зачисляются</w:t>
      </w:r>
      <w:r>
        <w:rPr>
          <w:sz w:val="28"/>
          <w:szCs w:val="28"/>
        </w:rPr>
        <w:t xml:space="preserve"> дети с 6-7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 в ДЮСШ производится приказом директора на основан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.</w:t>
      </w:r>
    </w:p>
    <w:p>
      <w:pPr>
        <w:pStyle w:val="Normal"/>
        <w:tabs>
          <w:tab w:val="clear" w:pos="708"/>
          <w:tab w:val="left" w:pos="15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ЮСШ осуществляет образовательный процесс в соответствии с этапами спортивной подготовк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1 этап – начальной подготовки</w:t>
      </w:r>
      <w:r>
        <w:rPr>
          <w:sz w:val="28"/>
          <w:szCs w:val="28"/>
        </w:rPr>
        <w:t>. Срок освоения программ – до 3 лет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группы начальной подготовки зачисляются все желающие заниматься выбранным видом спорта и не имеющие медицинских противопоказаний. 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  <w:r>
        <w:rPr>
          <w:color w:val="000000"/>
          <w:sz w:val="28"/>
          <w:szCs w:val="28"/>
        </w:rPr>
        <w:t xml:space="preserve"> Предполагает базовую подготовку в избранном виде спор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, задачи</w:t>
      </w:r>
      <w:r>
        <w:rPr>
          <w:color w:val="000000"/>
          <w:sz w:val="28"/>
          <w:szCs w:val="28"/>
        </w:rPr>
        <w:t xml:space="preserve"> и преимущественная направленность этапа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к занятиям физической культурой, спортом и формирование у них устойчивого интереса к систематическим занятия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и улучшение физического развития детей и подростк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выполнения физических упражнений и формирование основ того или иного вида спорт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задатков и способностей детей, отбор и комплектование учебных групп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полнению и выполнение требований по общей и специальной физической подготовке соответствующей возрастной группы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ста индивидуальных показателей физической подготовлен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освоения основ техники в избранном виде спор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начальной подготовки основное внимание уделяется разносторонней и физической и функциональной подготовке с использованием, главным образом, средств ОФП, освоение технических элементов и навы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28"/>
          <w:szCs w:val="28"/>
        </w:rPr>
        <w:t>2 этап - учебно-тренировочный</w:t>
      </w:r>
      <w:r>
        <w:rPr>
          <w:sz w:val="28"/>
          <w:szCs w:val="28"/>
        </w:rPr>
        <w:t>. Срок освоения программ - до 5 лет.</w:t>
      </w:r>
      <w:r>
        <w:rPr>
          <w:color w:val="000000"/>
          <w:sz w:val="28"/>
          <w:szCs w:val="28"/>
        </w:rPr>
        <w:t xml:space="preserve"> Обеспечивает специализацию спортсмена  и углубленную тренировку в избранном виде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е группы зачисляются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, задачи</w:t>
      </w:r>
      <w:r>
        <w:rPr>
          <w:color w:val="000000"/>
          <w:sz w:val="28"/>
          <w:szCs w:val="28"/>
        </w:rPr>
        <w:t xml:space="preserve"> и преимущественная направленность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ами техники и тактики вида спорта, приобретение соревновательного опыта путем участия в соревнованиях в различного уровн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в организации и проведении соревновани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анных нагрузок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 технике и тактике того или иного вида спорта, накопление соревновательного опыта в избранном виде спорта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физической подготовленности обучающихся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нормативов спортивных 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о-тренировочном этапе (до 2-х лет обучения) годичный цикл включает подготовительный и соревновательный период. Главное внимание занимает разносторонняя физическая подготовка, повышение уровня функциональных возможностей, включение средств обучения с элементам специальной физической подготовки, дальнейшее расширение арсенала технико-тактических навыков и при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тренировки на учебно-тренировочном этапе (свыше 2-х лет обучения)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, развитие специальных физических качеств, овладение техническими навыками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и условиями перевода обучающихся на следующий этап обучения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го развития и функционального состояния обучающихся, позволяющий занятия избранным видом спорта на соответствующем этапе обуч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общефизической и специальной подготовк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бучающимися объёма тренировочных и соревновательных нагрузок, запланированных учебным планом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ступлений на соревнован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и теоретические занят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, медицинский контроль (учащиеся ДЮСШ проходят медицинское обследование два раза в год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spacing w:val="-2"/>
          <w:sz w:val="28"/>
          <w:szCs w:val="28"/>
        </w:rPr>
        <w:t>- участие в соревнованиях, матчевых встречах, учебно-тренировочных сбо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испытания по общей физической подготовке и специальной физической подготовке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оздоровительных лагерей физкультурно-спортивной направленност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 обучающихся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Организация учебных занятий с учащимися осуществляется в соответствии с </w:t>
      </w:r>
      <w:r>
        <w:rPr>
          <w:i/>
          <w:szCs w:val="28"/>
        </w:rPr>
        <w:t>расписанием занятий</w:t>
      </w:r>
      <w:r>
        <w:rPr>
          <w:b w:val="false"/>
          <w:szCs w:val="28"/>
        </w:rPr>
        <w:t>. Общее расписание утверждается директором ДЮСШ. В течение года расписание может корректироваться  в связи с производственной необходимостью. Расписание составляется с учётом санитарно-эпидемиологических норм и требований, интересов занимающихся детей, занятости залов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полняемость учебных групп и объем учебно-тренировочной нагрузки</w:t>
      </w:r>
      <w:r>
        <w:rPr>
          <w:sz w:val="28"/>
          <w:szCs w:val="28"/>
        </w:rPr>
        <w:t xml:space="preserve"> определяется согласно  НСОТ с учетом техники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дного занятия:</w:t>
      </w:r>
    </w:p>
    <w:p>
      <w:pPr>
        <w:pStyle w:val="Normal"/>
        <w:rPr/>
      </w:pPr>
      <w:r>
        <w:rPr>
          <w:sz w:val="28"/>
          <w:szCs w:val="28"/>
        </w:rPr>
        <w:t>В группах начальной подготовки – не более 2-х академически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1-4 года обучения – не более 3-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5 года обучения – не более 4-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учение в ДЮСШ строится с учетом следующих основополагающих </w:t>
      </w:r>
      <w:r>
        <w:rPr>
          <w:b/>
          <w:sz w:val="28"/>
          <w:szCs w:val="28"/>
        </w:rPr>
        <w:t>принципов спортивной подготовки юных спортсмен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ности предусматривает тесную взаимосвязь всех сторон учебно - 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 -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его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муниципального бюджетного учреждения дополнительного образования  «Детско-юношеская спортивная школа» Алькеевского 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о-юношеская спортивная школа, являясь частью системы дополнительного образования, организует учебно-воспитательную и спортивно-массовую деятельность. Учебный план отражает специфику детско-юношеской спортивной школы, как учреждения дополнительного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Normal"/>
        <w:jc w:val="both"/>
        <w:rPr/>
      </w:pPr>
      <w:r>
        <w:rPr>
          <w:sz w:val="28"/>
          <w:szCs w:val="28"/>
        </w:rPr>
        <w:t>- бо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окусинк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рьба на поя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ей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.</w:t>
      </w:r>
    </w:p>
    <w:p>
      <w:pPr>
        <w:pStyle w:val="Normal"/>
        <w:jc w:val="both"/>
        <w:rPr/>
      </w:pPr>
      <w:r>
        <w:rPr>
          <w:sz w:val="28"/>
          <w:szCs w:val="28"/>
        </w:rPr>
        <w:t>В 2016-2017 учебном  году открыто 38 групп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 –спортивно-оздоровительная группа-12 групп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ейбол-3 группы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борьба на поясах-5 групп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бокс- 1 группа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киокусинкай- 1 группа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лыжные гонки- 1 группа.</w:t>
        <w:br/>
        <w:t>-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П1 –группа начальной подготовки первого года обучения –3 группы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рьба на поясах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П2-группа начальной подготовки второго года обучения-9групп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рьба на поясах – 4 группы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иокусинкай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ыжные гонки – 2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тбол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с-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П3-группа начальной подготовки  третьего  года обучения-5 группы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ейбол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иокусинкай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рьба на поясах -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-1 группы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 1– учебно-тренировочная группа  второго года обучения- 2 группы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-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окусинкай-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2 – учебно-тренировочная группа  второго года обучения- 1 группа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кс – 1 групп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3 – учебно-тренировочная группа  третьего года обучения-2 группы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а на поясах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Г4 учебно-тренировочная группа четвертого года обучения-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на поясах –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Г5 – учебно-тренировочная группа пятого года обучения-3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утбол – 2 группы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- 1 групп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center"/>
        <w:outlineLvl w:val="0"/>
        <w:rPr/>
      </w:pPr>
      <w:r>
        <w:rPr/>
        <w:t>Количество групп и их наполняемость</w:t>
      </w:r>
    </w:p>
    <w:tbl>
      <w:tblPr>
        <w:tblW w:w="89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63"/>
        <w:gridCol w:w="307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ГН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Т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ая нагрузка, режим учебно-тренировочных занятий, наполняемость и возраст определяется в соответствии с санитарно-гигиеническими требованиями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БУ ДО «ДЮСШ»   Алькеевского МР  устанавливается следующий режим занят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8.00 до 21.00  с продолжительностью одного занятия 45х2 (90 минут), 45х3 (135 минут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, количество занимающихся в группах и режим учебно-тренировочной работы определен санитарно-эпидемиологическими требованиями СанПиН к учреждениям дополнительного образования детей (Постановление № 27 от 03.04.2003 г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для тренеров-преподавателей штатных 52 недели учебно-тренировочных занятий (46 недель учебно-тренировочных занятий в условиях МБУ ДО ДЮСШ и 6 недель в условиях летних оздоровительных лагерей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 на 2016-2017 учебный год муниципального бюджетного учреждения дополнительного образования  «Детско-юношеская спортивная школа» Алькеевского  муниципального района Республики Татарстан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с 1 сентября 2015 года. Продолжительность учебного года 52 недели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тренировочные занятия проводятся по расписанию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проводятся с 8.00 до 21.00  с продолжительностью одного занятия 45х2 (90 минут), 45х3 (135 минут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иодичность контрольных испытаний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ные (в случае большого количества желающих заниматься по видам спорта (ОФП)-август-сентябрь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промежуточные – октябрь-ноябрь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- переводные – апрель-май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о-массовые мероприятия проводятся согласно календарному плану спортивно-массовых мероприятий на календарный год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утришкольные, районные спортивные мероприятия проводятся согласно календарному плану спортивно-массовых мероприятий по видам спорта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ний оздоровительный период начинается с 1 июня по 31 августа 2017 год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муниципального бюджетного  учреждения дополнительного образования «Детско-юношеская спортивная школа»  Алькеевского  муниципального района Республики Татарстан 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на 2016-2017 учебный год были использованы следующие документы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уровень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от 07.05.2013 г.) «Об образовании в Российской Федерации».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учреждений дополнительного образования детей (СанПиН 2.4.2. № 1251-03), Утвержденные главным государственным врачом Российской Федерации 1 апреля 2003 года, зарегистрированные в Минюсте России 27.05.2003 г., регистрационный номер 45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 Пр. Минспорта РФ от 12.09.2013 г.№ 73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федеральных стандартов подготовки по видам спорта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.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в ДЮСШ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комплектования на 2016-2017 учебный год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й уровень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 МБУ ДО  ДЮСШ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У ДО «ДЮСШ» Алькеевского МР, регламентирующие образовательный процесс в учреждении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стратегическим документом МБУ ДО ДЮСШ, способствующим формированию и реализации приоритетных направлений обучения. Учебный план создан на основе методических рекомендаций по организации деятельности спортивных школ Российской Федерации, закона Республики Татарстан «О физической культуре и спорте» (09.09.2013 г.), «Нормативно-правовые основы, регулирующие деятельность спортивных школ, расположенных на территории РТ»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данного учебного плана разработано с учетом здоровьесберегающих технологий. Здоровьесберегающие технологии, применяемые в процессе подготовки обучающихся различного возраста включают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испансеризация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двигательной активности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аливание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доровый образ жизн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плана содержит часовой объем подготовки, в который входит технико-тактическая, физическая, психологическая и методическая подготовка; инструкторская, соревновательная и судейская практика; зачетные требования как момент промежуточной и итоговой аттестации обучающихся; восстановительные мероприятия организма обучающихся - спортсменов. С увеличением общего объема часов повышается удельный вес нагрузок на спортивно - техническую, специальную, физическую, тактическую и интегральную подготовку.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с годами обучения все обучающиеся в МБУ ДО «ДЮСШ» Алькеевского МР  в зависимости от возраста делятся на три этапа подготовки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ый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ой подготовки (1,2,3 года обучения)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- тренировочный (1,2,3,4,5 года обучения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этапами подготовки ставятся следующие задачи: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ый этап-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к регулярным занятиям физической культурой и спор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содействие правильному физическому развитию, разносторонней физической подготовленности, закаливание орган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 гигиены, самоконтроля, самостоятель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, нравствен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редных привычек, правонарушений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Этап начальной подготовки </w:t>
      </w:r>
      <w:r>
        <w:rPr>
          <w:sz w:val="28"/>
          <w:szCs w:val="28"/>
        </w:rPr>
        <w:t>(предварительная подготовка 1-3 года обучения, обучения с 7-12 лет) – на этом этапе основное внимание на преемственность в решении задач на укрепление здоровья детей, формирования осанки, совершенствование функций анализаторов и вегетативных систем организма, привития устойчивого интереса к занятиям спорта, трудолюбия, создания предпосылок для достижения высокого спортивного мастерства, воспитания интеллектуальных, нравственных качеств. Основным показателем в конце каждого учебного года является выполнение программных требований, предъявляемых  к уровню подготовленности учащихс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ределенных качеств и способностей (координации движений, быстроты, гибкости, способности ориентироваться в меняющейся обстановке, скоростно-силовых качеств, общей выносливости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техники и тактики игр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м </w:t>
      </w:r>
      <w:r>
        <w:rPr>
          <w:rFonts w:cs="Times New Roman" w:ascii="Times New Roman" w:hAnsi="Times New Roman"/>
          <w:sz w:val="28"/>
          <w:szCs w:val="28"/>
        </w:rPr>
        <w:t>условия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занимающихся стойкого интереса к занятиям спортом, трудолюб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полнение нормативов по технической и физической подготовк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0" w:leader="none"/>
        </w:tabs>
        <w:ind w:left="720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тбор, способных к занятиям по виду спор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ый этап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апе спортивной специализации- УТГ-1-2 г.о.  основным принципом выступает- универсальность подготовки в сочетании с элементами специализации (игровой по функциям). Основные задачи этапа спортивной специализ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, необходимых для освоения основами техники и тактики по виду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по виду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эстетических и волевых каче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 гигиены, самоконтроля, самостоятельн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контрольных нормативов по технической и физической подготов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Основной показатель этапа углубленной тренировки - выполнение программных требований, предъявляемый к уровню подготовленности учащихся.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этап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и специально- физическая подготовка, закаливание организ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, необходимых для совершенствования  техники и так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е освоение основами современной техники и тактики и умение применять в иг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грового амплуа и развитие соответствующих индивидуальных качеств и навы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организации и проведении соревно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 волевых каче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стоятельных зан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 по видам спо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 спорта- лыжные гонки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63"/>
        <w:gridCol w:w="963"/>
        <w:gridCol w:w="963"/>
        <w:gridCol w:w="962"/>
        <w:gridCol w:w="962"/>
        <w:gridCol w:w="962"/>
        <w:gridCol w:w="962"/>
        <w:gridCol w:w="962"/>
      </w:tblGrid>
      <w:tr>
        <w:trPr>
          <w:trHeight w:val="3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            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( спортивная специализация)</w:t>
            </w:r>
          </w:p>
        </w:tc>
      </w:tr>
      <w:tr>
        <w:trPr>
          <w:trHeight w:val="2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одготовки  /       Учебна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агрузка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/н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ктическая, теоретическая, психологическая 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соревнованиях, тренерская и судейск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ее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 спорта- волейбо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39"/>
        <w:gridCol w:w="939"/>
        <w:gridCol w:w="939"/>
        <w:gridCol w:w="940"/>
        <w:gridCol w:w="940"/>
        <w:gridCol w:w="940"/>
        <w:gridCol w:w="940"/>
        <w:gridCol w:w="940"/>
      </w:tblGrid>
      <w:tr>
        <w:trPr>
          <w:trHeight w:val="3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            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( спортивная специализация</w:t>
            </w:r>
          </w:p>
        </w:tc>
      </w:tr>
      <w:tr>
        <w:trPr>
          <w:trHeight w:val="2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одготовки  /       Учебна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агрузка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/не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ктическая ,теоретическая, психологическая подготовка, медико-восстановительные 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ко-такт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тегральная)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соревнованиях, тренерская  и судейская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ее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 спорта- футб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7"/>
        <w:gridCol w:w="857"/>
        <w:gridCol w:w="857"/>
        <w:gridCol w:w="856"/>
        <w:gridCol w:w="856"/>
        <w:gridCol w:w="856"/>
        <w:gridCol w:w="856"/>
        <w:gridCol w:w="856"/>
      </w:tblGrid>
      <w:tr>
        <w:trPr>
          <w:trHeight w:val="32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            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( спортивная специализация</w:t>
            </w:r>
          </w:p>
        </w:tc>
      </w:tr>
      <w:tr>
        <w:trPr>
          <w:trHeight w:val="22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одготовки  /       Учебна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агрузка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ктическая,теоретичсекая, психологическая 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ехнико-тактическая ( интегральная)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в соревнованиях, тренерская и судей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ее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 спорта-  борьба на пояс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29"/>
        <w:gridCol w:w="1019"/>
        <w:gridCol w:w="1040"/>
        <w:gridCol w:w="1019"/>
        <w:gridCol w:w="1040"/>
        <w:gridCol w:w="1103"/>
        <w:gridCol w:w="1058"/>
      </w:tblGrid>
      <w:tr>
        <w:trPr>
          <w:trHeight w:val="3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            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( спортивная специализация</w:t>
            </w:r>
          </w:p>
        </w:tc>
      </w:tr>
      <w:tr>
        <w:trPr>
          <w:trHeight w:val="2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одготовки  /       Учебна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агрузка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</w:tr>
      <w:tr>
        <w:trPr>
          <w:trHeight w:val="58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о- так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оретичсекая и психологическая 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соревнованиях, инструкторская и судейск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ее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 спорта-  бок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19"/>
        <w:gridCol w:w="919"/>
        <w:gridCol w:w="920"/>
        <w:gridCol w:w="920"/>
        <w:gridCol w:w="920"/>
        <w:gridCol w:w="920"/>
        <w:gridCol w:w="920"/>
        <w:gridCol w:w="920"/>
      </w:tblGrid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            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( спортивная специализация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одготовки  /       Учебна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агрузка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ко-так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оретичсекая  и психолог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Восстановительные мероприяти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соревн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структорская и судейск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ее 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У Ч Е Б Н Ы Й   П Л А 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 спорта-  киокусинкай</w:t>
      </w:r>
    </w:p>
    <w:p>
      <w:pPr>
        <w:pStyle w:val="Normal"/>
        <w:jc w:val="center"/>
        <w:rPr/>
      </w:pPr>
      <w:r>
        <w:rPr/>
        <w:t>( ката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134"/>
        <w:gridCol w:w="992"/>
        <w:gridCol w:w="992"/>
        <w:gridCol w:w="993"/>
        <w:gridCol w:w="850"/>
        <w:gridCol w:w="1418"/>
      </w:tblGrid>
      <w:tr>
        <w:trPr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            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( спортивная специализация</w:t>
            </w:r>
          </w:p>
        </w:tc>
      </w:tr>
      <w:tr>
        <w:trPr>
          <w:trHeight w:val="2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одготовки  /       Учебна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агрузк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ктическая, теоретическая,  псих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соревнованиях, инструкто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 категория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992"/>
        <w:gridCol w:w="992"/>
        <w:gridCol w:w="993"/>
        <w:gridCol w:w="992"/>
      </w:tblGrid>
      <w:tr>
        <w:trPr>
          <w:trHeight w:val="3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              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( спортивная специализация</w:t>
            </w:r>
          </w:p>
        </w:tc>
      </w:tr>
      <w:tr>
        <w:trPr>
          <w:trHeight w:val="2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подготовки  /       Учебна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нагрузк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час/не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ическ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Нормативная наполняемость групп на этапах спортивной подготовки по видам спорта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3"/>
        <w:gridCol w:w="1199"/>
        <w:gridCol w:w="799"/>
        <w:gridCol w:w="889"/>
        <w:gridCol w:w="708"/>
        <w:gridCol w:w="776"/>
        <w:gridCol w:w="803"/>
        <w:gridCol w:w="811"/>
        <w:gridCol w:w="814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3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на поя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ьный режим часовой нагрузки учебно-тренировочных </w:t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на этапах спортивной подготовки по видам спорта.</w:t>
      </w:r>
    </w:p>
    <w:p>
      <w:pPr>
        <w:pStyle w:val="ListParagraph"/>
        <w:tabs>
          <w:tab w:val="clear" w:pos="708"/>
          <w:tab w:val="left" w:pos="19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3"/>
        <w:gridCol w:w="1108"/>
        <w:gridCol w:w="1844"/>
        <w:gridCol w:w="889"/>
        <w:gridCol w:w="708"/>
        <w:gridCol w:w="776"/>
        <w:gridCol w:w="803"/>
        <w:gridCol w:w="811"/>
        <w:gridCol w:w="812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подготов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на поя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52 недели учебно-тренировочных занятий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идам спорта на 2016-2017 учебный год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548"/>
        <w:gridCol w:w="993"/>
        <w:gridCol w:w="850"/>
        <w:gridCol w:w="992"/>
        <w:gridCol w:w="993"/>
        <w:gridCol w:w="992"/>
        <w:gridCol w:w="850"/>
        <w:gridCol w:w="709"/>
        <w:gridCol w:w="851"/>
        <w:gridCol w:w="950"/>
      </w:tblGrid>
      <w:tr>
        <w:trPr>
          <w:trHeight w:val="40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5</w:t>
            </w:r>
          </w:p>
        </w:tc>
      </w:tr>
      <w:tr>
        <w:trPr>
          <w:trHeight w:val="22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 в  нед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/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201" w:firstLine="20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кусин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936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872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ьбы на поя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8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/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/3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/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8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/28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64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b/>
        </w:rPr>
        <w:t>Всего: 307/15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-методическое обеспечение образовательной программы МБУ ДО « ДЮСШ»  Алькеев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235" w:leader="none"/>
        </w:tabs>
        <w:ind w:firstLine="360"/>
        <w:jc w:val="both"/>
        <w:rPr>
          <w:spacing w:val="-4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ем деятельности МБУ ДО «ДЮСШ» Алькеевского МР является   физкультурно-спортивное  направление, которое реализуется по шести спорта: волейбол, футбол, лыжные гонки, бокс, борьба на поясах, киокусинка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се виды спорта обеспечены учебными программами. Из них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992"/>
        <w:gridCol w:w="1134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Вид программы (типовая, адаптированная, авто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рганизация, утвердившая программ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на поясах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айнанов Р.Ф. – </w:t>
            </w:r>
            <w:r>
              <w:rPr/>
              <w:t>президент Международной федерации борьбы на пояс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вищёв И.Д. – </w:t>
            </w:r>
            <w:r>
              <w:rPr/>
              <w:t>доктор педагогических наук, профессор кафедры теории и методики спортивных единоборств РГУФКСиТ;</w:t>
            </w:r>
          </w:p>
          <w:p>
            <w:pPr>
              <w:pStyle w:val="Normal"/>
              <w:rPr/>
            </w:pPr>
            <w:r>
              <w:rPr>
                <w:b/>
              </w:rPr>
              <w:t>Аюпов Х.А.</w:t>
            </w:r>
            <w:r>
              <w:rPr/>
              <w:t xml:space="preserve"> – первый вице-президент Федерации борьбы на поясах Ро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меев А.А.</w:t>
            </w:r>
            <w:r>
              <w:rPr/>
              <w:t>-преподаватель кафедры теории и методики спортивных единоборств РГУФКСи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.Д.Железняк – </w:t>
            </w:r>
            <w:r>
              <w:rPr/>
              <w:t>доктор педагогических наук, профессор, Заслуженный тренер России и СССР по волейбол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В.Чачин </w:t>
            </w:r>
            <w:r>
              <w:rPr/>
              <w:t>– кандидат педагогических наук, мастер спорта СССР по волейбол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И.Столов- </w:t>
            </w:r>
            <w:r>
              <w:rPr/>
              <w:t>кандидат педагогических наук, Заслуженный тренер России по волейболу, начальник отдела спортивных школ и училищ олимпийского резерва Госкомспорта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утбол» для детско-юношеских спортивных шко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А. Годик- </w:t>
            </w:r>
            <w:r>
              <w:rPr/>
              <w:t xml:space="preserve">доктор педагогических наук, профессор, заслуженный </w:t>
            </w:r>
          </w:p>
          <w:p>
            <w:pPr>
              <w:pStyle w:val="Normal"/>
              <w:rPr/>
            </w:pPr>
            <w:r>
              <w:rPr/>
              <w:t>работник физической культуры РФ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.Л. Борознов - </w:t>
            </w:r>
            <w:r>
              <w:rPr/>
              <w:t>заслуженный работник физической культуры РФ,заместитель начальника отдела департамента госполитики в сфере спорта высших достижений Министерства спорта, туризма и молодежной политики Российской Федер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В. Котенко - </w:t>
            </w:r>
            <w:r>
              <w:rPr/>
              <w:t>кандидат педагогических наук, доцент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Н. Малышев - </w:t>
            </w:r>
            <w:r>
              <w:rPr/>
              <w:t>тренер Российского футбольного союза по работе с вратаря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А. Кулин - </w:t>
            </w:r>
            <w:r>
              <w:rPr/>
              <w:t>руководитель департамента инновационной политики, науки и образования РФ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А. Российский - </w:t>
            </w:r>
            <w:r>
              <w:rPr/>
              <w:t>кандидат педагог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 для внешкольных учре-</w:t>
            </w:r>
          </w:p>
          <w:p>
            <w:pPr>
              <w:pStyle w:val="Normal"/>
              <w:rPr/>
            </w:pPr>
            <w:r>
              <w:rPr/>
              <w:t>ждений: спортивные кружки и секции» (Москва, Просвещение, 1986); сборника «Школа Кекусин-кай. Традиционная методика обучения каратэ» (Танюшкин А.И., Фомин В.П., Екатеринбург, 2001)</w:t>
            </w:r>
          </w:p>
          <w:p>
            <w:pPr>
              <w:pStyle w:val="Normal"/>
              <w:rPr/>
            </w:pPr>
            <w:r>
              <w:rPr/>
              <w:t xml:space="preserve">и  методических рекомендаций, предназначенных для обучения юных каратистов, разработанных </w:t>
            </w:r>
          </w:p>
          <w:p>
            <w:pPr>
              <w:pStyle w:val="Normal"/>
              <w:rPr/>
            </w:pPr>
            <w:r>
              <w:rPr/>
              <w:t>Сенчуриным С.В., Анкудиновым К.Г.,  Сафроновым А.В., Алымовым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гонки» для детско-юношеских спортивных шк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шук П.В.- </w:t>
            </w:r>
            <w:r>
              <w:rPr/>
              <w:t>профессор, доктор педагогических нау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ланов Л.Н.- </w:t>
            </w:r>
            <w:r>
              <w:rPr/>
              <w:t>доцент, кандидат педагогических нау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очкина О.Е.- </w:t>
            </w:r>
            <w:r>
              <w:rPr/>
              <w:t>директор РСДЮШОР Минобразования Росс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физической культур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Учебно-методический  комплекс  спортивной школы  для воспитанников 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учебное посо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методически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верочные задании (тесты, опросники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невники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редства наглядности: плакаты, стенды, таблицы, инструкции,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 комплекс  спортивной школы  для тренера-преподавателя 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государственные  и  модернизированные  программы по  видам 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абочие  программы 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идактические  материалы  и   методические 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ланы (учебно-тематический, рабочий, поурочный и  развернутый  планы 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учебные  пособия по  видам спорта,  психологии и медицине, педагогике,  управлению образовательным процессо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дневники  самоконтроля дл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аглядные  пособия (планшеты, плакаты, графики, таблицы, диа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идеокассеты, д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  Воспитательный процесс на учебно-тренировочных занятия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ом занятии воспитательным процессом руководит тренер-преподават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тренеров-преподавателей и педагогов определяются необходимостью создания условий существования ребенка в учебно-тренировочном процессе для его успешной жизнедеятельности, содействия разностороннему творческому развитию личности, духовному становлению, постижению смысла жизни. Педагог, получая и обрабатывая информацию о своих воспитанниках, их психофизическом развитии, социальном окружении, семейных обстоятельствах, контролирует ход целостного воспитательного процесса, процесса становления личности каждого ребенка, его нравственных качеств; анализирует характер оказываемых на него воздействий; развитие творческих способностей воспитанников, взаимоотношения с другими участниками воспитательного проце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- прежде всего, создание условий для развития внутреннего потенциала ребенка. Все более приоритетной становится индивидуальная работа с детьми, затрагивающая основы физического и психического развития каждого ребенка. Педагог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формирует мотивацию к обучению каждого отдельного ребенка, изучая его возрастные и индивидуальные особенности развития и стимулирования познавательных интересов, через разнообразные формы и методы индивидуальной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учебной группе и учре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а - целенаправленная, систематич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ью ориентированного подхода с учетом актуальных задач, стоящих перед педагогическим коллективом учреждения, и ситуации в учебной группе, межэтнических, межконфессиональных отношений. При составлении программы воспитания необходимо учитывать возрастные рамки развития и выстраивать поступенчатое восхождение воспитанника к ценностям современной культуры путем постановки задачи-доминанты для каждого возрастного периода. Педагог должен принимать во внимание уровень воспитанности обучающих социальные и материальные условия их жизни, специфику семейные обстоятель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гуманизирует отношения между детьми в учебной группе, способствует формированию нравственных смыслов и духовных ориентиров, организует социально ценные отношения и переживания воспитанников в учебной групп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педагог постоянно заботится о здоровье своих воспитанников, используя информацию, получаемую от медицинских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социальных институтов воспитания является семья. Работа педагога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Педагог должен привлекать родителей к участию в воспитательном процессе, что способствует созданию благоприятного климата в семье, психологического и эмоционального комфорта ребенка. Педагог может организовывать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обязанностям педагога определяется спецификой учреждения и его воспитательной системы, уровнем воспитанности обучающихся, их возрастными особенност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педагога определяются исходя из педагогической ситуации, сложившейся  в данной группе, традиционного опыта воспитания; степень педагогического воздействия - уровнем развития личностей обучающихся, укомплектованностью учебной группы, в которой происходит развитие и самоопределение подростков. Количество форм бесконечно - беседы, дискуссии, игры, соревнования, походы и экскурсии, конкурсы, общественно полезный и творческий труд  и т.д. При этом важнейшей задачей остается актуализация содержания воспитательной деятельности, способствующего эмоциональному развитию обучающегося, его интеллекта; формирование навыков критического отношения к информац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ая работа и психологическая подгото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готовка играет важную роль в успешном решении задач в системе занятий. Содержание психологической подготовки включает воспитание морально-волевых качеств, необходимых как в условиях напряженной спортивной борьбы, так и в жизненных ситуациях. Эффективность психологической подготовки достигается следующими средств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деологическим воздействием (печать, радио, искусство, беседы, диспут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оциальными заданиями в области психологии, техники и тактики по видам спор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личным примером тренера, убеждением, поощрением, наказ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суждением в коллекти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оведением совместных занятий обучающихся разных уровней подгот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юного спортсмена - комплексный процесс, состоящий из трех компонентов: воспитание идейной убежденности и общечеловеческой морали; воспитание волевых качеств; воспитание специальных профессиональных навыков и поведения на соревнованиях. Воспитание юного спортсмена осуществляется в семье, общеобразовательной и спортивной школ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тренера начинается с установления товарищеских отношений между занимающимися, создания единого коллектива, налаживания взаимопомощи при выполнении упражнений, совместных обсуждений планов тренировок и анализов выступления в соревнованиях. Важна организация досуга юных спортсменов, посещение крупных всероссийских и международных соревнований, просмотр спортивных фильмов с дальнейшим их обсуждением, встречи с интересными людьми. Теоретические занятия могут посвящаться критическим разборам выступлений на соревнованиях, тренировок, тестир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успехи занимающихся обусловлены достижением намеченного результата или победой над соперником. Процесс тренировки постоянно связан с развитием волевых качеств спортсмена. Развитие воли начинается с отказа от вредных привычек и неорганизованности. Каждый ребенок должен иметь строгий распорядок дня, предусматривающий распределение времени па учебу, отдых, сон, тренир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спортсмена основана па принципах морали, на стремлении прославить страну, республику, регион, город, свою школу. Чувство долга перед коллективом — это идейная основа, обеспечивающая целеустремленность, волю к победе, настойчивость и упорство спортсмена. Тренер должен постоянно приучать учеников преодолевать встречающиеся трудности, которые всегда присущи тренировке и соревнованиям. Воля к победе - ее воспитание и проявление - неразрывно связана со всеми моральными и волевыми качествами. У юных спортсменов следует воспитывать уверенность в своих силах, смелость, решительность. Выходя на старт соревнования любого масштаба, спортсмены непременно волнуются. Их беспокоят тактика противника, оценка зрителей, выполнение элементов техники, уровень наступающего утомления. Необходима уверенность в своих силах, решительность, чтобы побороть волнение и вести спортивную борьбу за победу, за достижение запланированного результата. Необходимо стимулировать воспитанников на самостоятельные решения сложных задач, возникающих в учебно-тренировочном процессе и соревнова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волевая подготовка во всех группах предусматрив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воспитание идейной направленности спортсменов, их дисциплинирова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воспитание волевой подготовленности к преодолению неожиданно возникающих препятствий, развитие умения быстро овладевать собой, принимать единственно правильное решение и реализовывать его в необходимых услов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вершенствование интеллектуальных качеств, развитие наблюдательности, глубины и устойчивости мышления, а также творческого воображения, выдержки и самооблад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совершенствование приемов контрольно-ориентировочной деятельности, идеомоторной подготовки к выполнению упраж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учение приемам саморегуляции неблагоприятных внутренних состоя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адаптацию к условиям соревн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способствуют формированию психической выносливости, целеустремленности, самостоятельности и воспитанию воли. Средства психологической подготовки можно разделить па две основные группы: словесные -лекции, беседы, идеомоторная, аутогенная и психорегулирующая тренировка; комплексные - различные спортивные и психологические упражнения. Методы психологической подготовки делятся на сопряженные, которые включают общие психолого-педагогические методы, методы моделирования и программирования соревновательной и тренировочной деятельности, и специальные методы, включающие стимуляцию деятельности в экстремальных условиях, методы психической регуляции, идеомоторные представления, методы внушения и убеждения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Цель, которую тренер ставит перед спортсменом, должна быть реальной, основанной на знании его возможностей и объективных предпосылок для выполнения запланированного результата. Только при глубокой убежденности в том, что есть все возможности достичь намеченной цели в заданный промежуток времени у юного спортсмена возникает внутренняя готовность бороться за ее достижение. Тренер должен умело поддержать стремление и внутреннюю готовность спортсмена к достижению поставленной цели. Этот процесс предусматривает регулярную информацию тренера о достижениях юного спортсмена, о том, что еще ему надо сделать, чтобы выполнить намеченную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Lines w:val="false"/>
        <w:spacing w:lineRule="auto" w:line="240" w:before="0" w:after="0"/>
        <w:ind w:left="255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УПРАВЛЕНИЕ РЕАЛИЗАЦИЕЙ ОБРАЗОВАТЕЛЬНОЙ      ПРОГРАММЫ ЧЕРЕЗ МОНИТОРИНГ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ссматривается в теории социального управления как одно из важных, относительно самостоятельных звеньев в управленческом цик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проводится выявление и оценивание проведённых педагогических действий. При этом обеспечивается обратная связь, осведомляющая о соответствии фактических результатов деятельности педагогической системы, её конечным ц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трагивает цели, информацию, прогнозы, решения, организацию и исполнение педагогической деятельности, коммуникацию и корре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вязан с оценкой реализации целей и планов. Он имеет место везде, где фактическое сравнивается с намеченным и главная задача мониторинга сводится к уменьшению разницы между 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зования воплощения основных целей мониторинга находит своё выражение в психолого–педагогических и функциональных результатах, составляющих содержание учебного мониторинга. К психолого-педагогическим результатам относятся новообразования в структуре знаний, учебных навыков, поведения, направленности личности, в системе её отношений. К функциональным результатам различные способы педагогического воздействия, назначение которых состоит в управлении деятельностью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метод оценки психолого-педагогических результатов являются нормы, эталоны, которыми задаются условия успешной учебной работы и её желаемые результаты. Нормы определяются целям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ая диагностика качества образования в МБУ  ДО «ДЮСШ»  Алькеевского района  включает в себя три основные аспект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аспект (диагностика уровня обученности и обучаемости учащихся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спект (диагностика качества образовательных программ, уровня профессиональной подготовки кадров и эффективности используемых методов обучения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(диагностика развития способностей, социально-желательных черт личности ребёнка, оценка степени прогресса в социально-психологической адаптированности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иагностики обученности учащихся включает в себя следующие компон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ое выявление уровня знаний, умений и навыков обучаемых (в начале учебного года для программ, рассчитанных на несколько лет обучения) для определения умений и навыков учащимися важнейших моментов содержания предыдущего года. Предварительная проверка должна сочетаться с компенсационным (реабилитационным обучением, направленным на устранение пробелов в знаниях, умениях и навык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екущая проверка проводится тренером-преподавателем в процессе усвоения каждой изучаемой темы, при этом диагностируется уровень отдельных элементов программы. Методы и формы проведения текущей проверки могут быть различны и зависят от таких факторов, как содержание учебного материала, его сложности, возраста, условия подготовки обучаемых, уровня и целей обучения, конкрет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торная проверка должна быть тематической: параллельно с изучением нового учебного материала учащиеся повторяют изученный. Повторная проверка способствует упрочению полученных знаний,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ая проверка знаний, умений и навыков обучаемых по целому разделу или значительной теме курса. Цель такой проверки - диагностирование качества усвоения учащимися взаимосвязей между структурными элементами программы, изучавшимися в разных частях курса. Главной  функцией периодической проверки является систематизация и обобщение изучен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тоговая проверка  полученных учащимися знаний, умений и навыков проводится в конц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й аспект анализа результативности реализации образовательной программы  в МБУ  ДО «ДЮСШ» включает в себя анализ уровня и качества программы, на основании которых осуществляется педагогическая деятельность, а также уровня профессиональной подготовки педагогов и используемых в образовательном процессе методов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иагностики профессионального уровня тренера в школе разработана методика системного анализа учебных занятий, которая позволяет видеть и оценивать осуществление учебно-воспитательного процесса, прогнозировать пути его развития, устраняя причины обнаруженных недостатков, а, следовательно, давать качественную оценку деятельности трене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внимание сосредоточено на критериях оценки деятельности тренера, определённых в Уставе школы. Э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табильность состава учебных груп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ыполнение учащимися контрольных норматив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ачество подготовки спортсменов на всех этапах учебно-тренировочного проце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езультаты учащихся на соревнованиях всех ранг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дготовка из числа юных спортсменов инструкторов-общественников и судей по спорту и использование их в практической деятельности школьного коллектива физкультур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Повышение методического уровня тренеров-преподавателей МБУ ДО «ДЮСШ» Алькеевского М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посещений учебно-тренировочных занятий тренеров-преподавателей осуществляется анализ образовательного процесса и составляется графический профиль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ых  занятиях провер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методики тренир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ьность избранных средств и методов тренировки для решения её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есообразность распределения времени по частям занятия и на отдельные виды дви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 перехода от одной части занятия к др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решения задач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хронометража занятия в целом и по част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казатели объёма и интенсивность основной части занят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физическим состоянием занимающихс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решение образовательных, оздоровительных и воспитательных задач на тренировочном занят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умение пользоваться приёмами страховки и помо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использование технических средств обучения и наглядных пособ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осуществление проверки знаний и умений, согласно требованиям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администрация ДЮСШ на основании анализа делает выводы о владении педагогом общедидактическими умениями, характере тенденций в качестве образовательного процесса. В дальнейшем данные анализа используются при обобщении опыта работы тренера и при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й анализ профессионального уровня тренера способствует развитию общей культуры, влияет на рост его творческой активности, и как считал В.А. Сухомлинский, коренным образом меняет взгляд на свой труд и является важнейшим побудительным средством процесса самовоспитания и самообразования тренера-препода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их и специальных способностей учащихся осуществляется с использованием методики тестирования и оценки показателей физических качеств и двигательны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 лидерских способностей (умение продуктивного общения, умение влиять на окружающих, умение решать проблемы и т.д.) осуществляется психологом при помощи методик социометрии, наблюдения, специально подобранных игровых методик. Показатели результативности образовательного процесса в ДЮСШ могут быть данные анализа динамики мотивации посещения тренировоч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у педагогического мониторинга МБОУ  ДОД  ДЮСШ можно обобщённо представить в виде следующей сх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педагогическ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ЮСШ»  Алькеевского МР РТ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1385</wp:posOffset>
                </wp:positionH>
                <wp:positionV relativeFrom="paragraph">
                  <wp:posOffset>39370</wp:posOffset>
                </wp:positionV>
                <wp:extent cx="439801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БОТА С ДОКУМЕНТАЦИЕЙ ДЮС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0.7pt;mso-wrap-distance-left:9.05pt;mso-wrap-distance-right:9.05pt;mso-wrap-distance-top:0pt;mso-wrap-distance-bottom:0pt;margin-top:3.1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БОТА С ДОКУМЕНТАЦИЕЙ ДЮС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19685</wp:posOffset>
                </wp:positionV>
                <wp:extent cx="512953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ментарий педагогического мониторинг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кетирование, тестирование, педагогическое наблюд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од индивидуальных и групповых экспертных оце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 за состоянием спортсмена (медицинский контр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2.65pt;mso-wrap-distance-left:9.05pt;mso-wrap-distance-right:9.05pt;mso-wrap-distance-top:0pt;mso-wrap-distance-bottom:0pt;margin-top:1.5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ментарий педагогического мониторинг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кетирование, тестирование, педагогическое наблюд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од индивидуальных и групповых экспертных оце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оль за состоянием спортсмена (медицинский конт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025</wp:posOffset>
                </wp:positionH>
                <wp:positionV relativeFrom="paragraph">
                  <wp:posOffset>148590</wp:posOffset>
                </wp:positionV>
                <wp:extent cx="2072005" cy="154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Метод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качества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агностика профессионального уровня тренера-преподава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121.55pt;mso-wrap-distance-left:9.05pt;mso-wrap-distance-right:9.05pt;mso-wrap-distance-top:0pt;mso-wrap-distance-bottom:0pt;margin-top:11.7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Метод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качества образовательных програ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агностика профессионального уровня тренера-препода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7465</wp:posOffset>
                </wp:positionH>
                <wp:positionV relativeFrom="paragraph">
                  <wp:posOffset>148590</wp:posOffset>
                </wp:positionV>
                <wp:extent cx="2211070" cy="154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сихологический аспек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диагностика развития способностей, социально-желательных черт личности ребё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динамика развития личностных качеств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21.55pt;mso-wrap-distance-left:9.05pt;mso-wrap-distance-right:9.05pt;mso-wrap-distance-top:0pt;mso-wrap-distance-bottom:0pt;margin-top:11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Психологический аспек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диагностика развития способностей, социально-желательных черт личности ребён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динамика развития личностных качеств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8775</wp:posOffset>
                </wp:positionH>
                <wp:positionV relativeFrom="paragraph">
                  <wp:posOffset>148590</wp:posOffset>
                </wp:positionV>
                <wp:extent cx="1616710" cy="154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Дидактический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аспе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гностика уровня обуч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21.55pt;mso-wrap-distance-left:9.05pt;mso-wrap-distance-right:9.05pt;mso-wrap-distance-top:0pt;mso-wrap-distance-bottom:0pt;margin-top:11.7pt;mso-position-vertical-relative:text;margin-left:-2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Emphasis"/>
                        </w:rPr>
                        <w:t xml:space="preserve">Дидактический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Style w:val="Emphasis"/>
                        </w:rPr>
                        <w:t>аспек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агностика уровня обуч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color w:val="000000"/>
          <w:sz w:val="28"/>
          <w:szCs w:val="28"/>
        </w:rPr>
        <w:t>В МБУ ДО «ДЮСШ» Алькеевского МР  сведения о продуктивности, успехах и достижениях учащихся систематизируются в следующих документ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водных и выпускных испытан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городских соревнованиях (протоколы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учащихся в районных, зональных, всероссийских соревнованиях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едагогического мониторинга обеспечивает педагога и учащегося необходимой информацией, позволяющей принять правильное решение в выборе содержания программы, её объёма. Эта система позволяет сделать заключение о том, насколько эффективны в инновационном образовательном процессе педагогические средства (содержание, формы и методы обучения, режим учебной работы и др.), насколько они адекватны заявленным целям обучения и выявленным индивидуальным и возрастным особенностям учащихся, а также специфике среды их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одель выпускника ДЮСШ</w:t>
      </w:r>
    </w:p>
    <w:p>
      <w:pPr>
        <w:pStyle w:val="Normal"/>
        <w:spacing w:before="0" w:after="200"/>
        <w:ind w:left="192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ДЮСШ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32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владеющая знаниями о физической культуре, её роли в формировании здорового образа жизни и сохранении творческого долголетия;</w:t>
      </w:r>
    </w:p>
    <w:p>
      <w:pPr>
        <w:pStyle w:val="32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имеющая потребность в здоровом образе жизни и в регулярных занятиях спортом, обладающая высоким уровнем физического развития, интеллектуальной культуры труда, эмоций и чувств;</w:t>
      </w:r>
    </w:p>
    <w:p>
      <w:pPr>
        <w:pStyle w:val="32"/>
        <w:widowControl w:val="false"/>
        <w:ind w:left="566" w:hanging="56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компетентная в физкультурно-оздоровительной и спортивно-оздоровительной деятельности, в индивидуальных и коллективных формах занятий физическими упражнениями;</w:t>
      </w:r>
    </w:p>
    <w:p>
      <w:pPr>
        <w:pStyle w:val="32"/>
        <w:widowControl w:val="false"/>
        <w:ind w:left="566" w:hanging="566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армонически развитая, социально ориентированная личность, способная к самореализации.</w:t>
      </w:r>
    </w:p>
    <w:p>
      <w:pPr>
        <w:pStyle w:val="32"/>
        <w:widowControl w:val="false"/>
        <w:ind w:left="566" w:hanging="566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ь, уважающая себя, осознающая свою ценность и признающая ценность другой личности, способная принять верное решение в ситуации морального выбора и нести ответственность перед собой и обществ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ЮСШ должен зна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о физическому воспитанию; спортивную терминологию; алгоритм выполнения упражнений; правила действий по выбранному виду спорт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ведения здорового образа жизн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способы оказания первой помощ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оци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ЮСШ должен 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 в соответствии с принципами здорового образа жизн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общие и специальные физические качест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действия по выбранному виду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119380</wp:posOffset>
                </wp:positionV>
                <wp:extent cx="13335" cy="135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56235</wp:posOffset>
                </wp:positionH>
                <wp:positionV relativeFrom="paragraph">
                  <wp:posOffset>106680</wp:posOffset>
                </wp:positionV>
                <wp:extent cx="470535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знания, умения, навыки, сформированные согласно избранному виду                               спорта; знания и навыки судейств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56235</wp:posOffset>
                </wp:positionH>
                <wp:positionV relativeFrom="paragraph">
                  <wp:posOffset>81280</wp:posOffset>
                </wp:positionV>
                <wp:extent cx="781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Качества: </w:t>
      </w:r>
      <w:r>
        <w:rPr>
          <w:sz w:val="28"/>
          <w:szCs w:val="28"/>
        </w:rPr>
        <w:t>способность к самосовершенствованию; инициативность; мобильность; коммуникативность; ответственность.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67945</wp:posOffset>
                </wp:positionV>
                <wp:extent cx="781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пыт: </w:t>
      </w:r>
      <w:r>
        <w:rPr>
          <w:sz w:val="28"/>
          <w:szCs w:val="28"/>
        </w:rPr>
        <w:t xml:space="preserve">участие в соревнованиях различного уровня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781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уемый результат: </w:t>
      </w:r>
      <w:r>
        <w:rPr>
          <w:sz w:val="28"/>
          <w:szCs w:val="28"/>
        </w:rPr>
        <w:t>профессиональное самоопределение; поступление в училище олимпийского резерва, в колледжи или ВУЗы на спортивные факульт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оценки деятельности педаг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а по реализации 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ДО « ДЮСШ»  Алькеев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621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7" w:hanging="0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сохранению и укреплению здоровья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реализации прав ребёнк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ланирование работы (планы воспитательной, спортивно- массовой работы, конспекты занятий, положения).</w:t>
            </w:r>
          </w:p>
          <w:p>
            <w:pPr>
              <w:pStyle w:val="Normal"/>
              <w:rPr/>
            </w:pPr>
            <w:r>
              <w:rPr/>
              <w:t>*Качество:</w:t>
            </w:r>
          </w:p>
          <w:p>
            <w:pPr>
              <w:pStyle w:val="Normal"/>
              <w:rPr/>
            </w:pPr>
            <w:r>
              <w:rPr/>
              <w:t>- реализации планов (воспитательной, спортивно- массовой работы, конспекты занятий, положения)</w:t>
            </w:r>
          </w:p>
          <w:p>
            <w:pPr>
              <w:pStyle w:val="Normal"/>
              <w:rPr/>
            </w:pPr>
            <w:r>
              <w:rPr/>
              <w:t>-  организации и проведения мероприятий, проводимых педагогическим коллективом (занятий, соревнований, спортивных празд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Наличие и качество оформления документации по ТБ, ПБ, ПДД, ГО и ЧС</w:t>
            </w:r>
          </w:p>
          <w:p>
            <w:pPr>
              <w:pStyle w:val="Normal"/>
              <w:rPr/>
            </w:pPr>
            <w:r>
              <w:rPr/>
              <w:t>*Наличие в журнале и качество проведения инструктажа по ТБ, ПБ, ПДД, ГО и ЧС</w:t>
            </w:r>
          </w:p>
          <w:p>
            <w:pPr>
              <w:pStyle w:val="Normal"/>
              <w:rPr/>
            </w:pPr>
            <w:r>
              <w:rPr/>
              <w:t>*Качество:</w:t>
            </w:r>
          </w:p>
          <w:p>
            <w:pPr>
              <w:pStyle w:val="Normal"/>
              <w:rPr/>
            </w:pPr>
            <w:r>
              <w:rPr/>
              <w:t>- организации и  прохождения УМО воспитанниками;</w:t>
            </w:r>
          </w:p>
          <w:p>
            <w:pPr>
              <w:pStyle w:val="Normal"/>
              <w:rPr/>
            </w:pPr>
            <w:r>
              <w:rPr/>
              <w:t>- проведения врачебно – педагогического контроля воспитанников</w:t>
            </w:r>
          </w:p>
          <w:p>
            <w:pPr>
              <w:pStyle w:val="Normal"/>
              <w:rPr/>
            </w:pPr>
            <w:r>
              <w:rPr/>
              <w:t>*Организация коррекционной работы (рекомендации, упражнения, и т. д.)</w:t>
            </w:r>
          </w:p>
          <w:p>
            <w:pPr>
              <w:pStyle w:val="Normal"/>
              <w:rPr/>
            </w:pPr>
            <w:r>
              <w:rPr/>
              <w:t>*Организация профилактической работы (беседы, восстановительные мероприятия)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ачество  работы с воспитанниками: по изучению нормативных документов по правам ребёнка (анкетирование, наблюдение, собеседование);      нормативной документации, определяющей права ребёнка в МБУ ДО «ДЮСШ» Алькеевского М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ое обеспечени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ровень:</w:t>
            </w:r>
          </w:p>
          <w:p>
            <w:pPr>
              <w:pStyle w:val="Normal"/>
              <w:rPr/>
            </w:pPr>
            <w:r>
              <w:rPr/>
              <w:t>- информационно - метод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- методической готовности тренеров - преподавателей</w:t>
            </w:r>
          </w:p>
          <w:p>
            <w:pPr>
              <w:pStyle w:val="Normal"/>
              <w:rPr/>
            </w:pPr>
            <w:r>
              <w:rPr/>
              <w:t>*Участие педагогических работников:</w:t>
            </w:r>
          </w:p>
          <w:p>
            <w:pPr>
              <w:pStyle w:val="Normal"/>
              <w:rPr/>
            </w:pPr>
            <w:r>
              <w:rPr/>
              <w:t>-  в методической работе школы;</w:t>
            </w:r>
          </w:p>
          <w:p>
            <w:pPr>
              <w:pStyle w:val="Normal"/>
              <w:rPr/>
            </w:pPr>
            <w:r>
              <w:rPr/>
              <w:t>-  в обобщении и распространении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*Повышение квалификации:</w:t>
            </w:r>
          </w:p>
          <w:p>
            <w:pPr>
              <w:pStyle w:val="Normal"/>
              <w:rPr/>
            </w:pPr>
            <w:r>
              <w:rPr/>
              <w:t>- повышение образования в средних специальных и высших учебных заведениях;</w:t>
            </w:r>
          </w:p>
          <w:p>
            <w:pPr>
              <w:pStyle w:val="Normal"/>
              <w:rPr/>
            </w:pPr>
            <w:r>
              <w:rPr/>
              <w:t>- участие в городских методических семинарах, ГПО;</w:t>
            </w:r>
          </w:p>
          <w:p>
            <w:pPr>
              <w:pStyle w:val="Normal"/>
              <w:rPr/>
            </w:pPr>
            <w:r>
              <w:rPr/>
              <w:t>- обучение на курсах повышения квалифик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ровень само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аналитические услов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личие и качество аналитических материалов</w:t>
            </w:r>
          </w:p>
          <w:p>
            <w:pPr>
              <w:pStyle w:val="Normal"/>
              <w:rPr/>
            </w:pPr>
            <w:r>
              <w:rPr/>
              <w:t>*Организация и проведение:</w:t>
            </w:r>
          </w:p>
          <w:p>
            <w:pPr>
              <w:pStyle w:val="Normal"/>
              <w:rPr/>
            </w:pPr>
            <w:r>
              <w:rPr/>
              <w:t>-  аттестации воспитанников;</w:t>
            </w:r>
          </w:p>
          <w:p>
            <w:pPr>
              <w:pStyle w:val="Normal"/>
              <w:rPr/>
            </w:pPr>
            <w:r>
              <w:rPr/>
              <w:t>- контроля за физическим развитием воспитанников</w:t>
            </w:r>
          </w:p>
          <w:p>
            <w:pPr>
              <w:pStyle w:val="Normal"/>
              <w:rPr/>
            </w:pPr>
            <w:r>
              <w:rPr/>
              <w:t>*Развитие личностных качеств воспитанников</w:t>
            </w:r>
          </w:p>
          <w:p>
            <w:pPr>
              <w:pStyle w:val="Normal"/>
              <w:rPr/>
            </w:pPr>
            <w:r>
              <w:rPr/>
              <w:t xml:space="preserve">*Выполнение рекомендаций по итогам контрол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ие услов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хранность спортивного инвентаря и оборудования</w:t>
            </w:r>
          </w:p>
          <w:p>
            <w:pPr>
              <w:pStyle w:val="Normal"/>
              <w:rPr/>
            </w:pPr>
            <w:r>
              <w:rPr/>
              <w:t>*Участие в развитии МТБ</w:t>
            </w:r>
          </w:p>
          <w:p>
            <w:pPr>
              <w:pStyle w:val="Normal"/>
              <w:rPr/>
            </w:pPr>
            <w:r>
              <w:rPr/>
              <w:t xml:space="preserve">*Привлечение спонсорских и родительских средств </w:t>
            </w:r>
          </w:p>
          <w:p>
            <w:pPr>
              <w:pStyle w:val="Normal"/>
              <w:rPr/>
            </w:pPr>
            <w:r>
              <w:rPr/>
              <w:t>(на приобретение спортивного инвентаря, спортивного оборудования, участие в соревнованиях и т.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разовательного процесс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хранность контингента воспитанников Сохранность здоровья воспитанников</w:t>
            </w:r>
          </w:p>
          <w:p>
            <w:pPr>
              <w:pStyle w:val="Normal"/>
              <w:rPr/>
            </w:pPr>
            <w:r>
              <w:rPr/>
              <w:t>*Полнота реализации учебных программ, планов</w:t>
            </w:r>
          </w:p>
          <w:p>
            <w:pPr>
              <w:pStyle w:val="Normal"/>
              <w:rPr/>
            </w:pPr>
            <w:r>
              <w:rPr/>
              <w:t xml:space="preserve">*Уровень развития детского коллектива (наличие традиций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разов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Динамика развития физических и личностных  качеств воспитанников (по трём составляющим образованности ) </w:t>
            </w:r>
          </w:p>
          <w:p>
            <w:pPr>
              <w:pStyle w:val="Normal"/>
              <w:rPr/>
            </w:pPr>
            <w:r>
              <w:rPr/>
              <w:t>*Динамика спортивных достижений воспита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12. Показатели реализации 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сновными показателями реализации образовательной программы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ы начальной 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рт-ма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 по ОФ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тренировочные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3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 по ОФП и СФ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5 год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 по ОФП и СФ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азрядных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чет по суде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-декабрь-март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ные нормативы по ОФП и СФ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на основе Положения «Об итоговой и промежуточной аттестации воспитанников  МБУ ДО «ДЮСШ» Алькеевского МР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контрольного тестирования</w:t>
      </w:r>
      <w:r>
        <w:rPr>
          <w:sz w:val="28"/>
          <w:szCs w:val="28"/>
        </w:rPr>
        <w:t>: измерение и оценка различных показателей  по общей физической и специальной подготовке учащихся для оценки эффективности спортивной тренировки и перевода учащихся на следующий этап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ценка показателей</w:t>
      </w:r>
      <w:r>
        <w:rPr>
          <w:sz w:val="28"/>
          <w:szCs w:val="28"/>
        </w:rPr>
        <w:t xml:space="preserve"> общей физической подготовленности и специальной подготовки проводится в соответствии с контрольно-переводными нормативами по видам спорта и в соответствии с периодом обучения на основе примерных программ спортивной подготовки для детско-юношеских спортивны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два раза в год: в начале года (сентябрь, октябрь) и в конце года (апрель, май), результаты заносятся в протокол и обсуждаются на тренерском 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ринимаются тренером-преподав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водятся на следующий этап обучения при условии выполнения контрольно-переводных нормативов от 60 до 100 % по ОФП и СФ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(в том числе досрочно) в группу следующего года обучения или этапа спортивной подготовки проводится решением тренерского совета на основании выполнения контрольных нормативов общей и специальной физическ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успешно сдавшие контрольно-переводные нормативы и принимавшие участие в спортивных соревнованиях по виду спорта, приказом директора школы переводятся на следующий этап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предыдущего этапа обучения, не переводятся на следующий этап обучения и оставляются на повторное обучение. Вопрос о пути продолжения образования для данной категории учащихся рассматривается на тренерском совете, на основании данных контрольно-переводных нормативов учащимися и заявления их родителей (законных представителей).</w:t>
      </w:r>
    </w:p>
    <w:p>
      <w:pPr>
        <w:pStyle w:val="Normal"/>
        <w:ind w:firstLine="540"/>
        <w:rPr>
          <w:sz w:val="28"/>
          <w:szCs w:val="48"/>
        </w:rPr>
      </w:pPr>
      <w:r>
        <w:rPr>
          <w:sz w:val="2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</w:t>
      </w:r>
      <w:r>
        <w:rPr>
          <w:b/>
        </w:rPr>
        <w:t xml:space="preserve">НОРМАТИВЫ - ОЦЕНКИ ОБЩЕЙ  ФИЗИЧЕСКОЙ ПОДГОТОВКИ  (девочки)                                                                        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0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-7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лет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-18 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 30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и 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и м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и м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и 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-6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-6.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-5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-6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-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-5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5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-6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-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-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-6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-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-6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-5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-5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-5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и б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и б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и б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и бо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длину с м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и б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лноч.  бе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и 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-9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-9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-9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-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-9.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-8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-8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-.8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-10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-10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-10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-9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-9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-9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-9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-9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-8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-10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-1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-1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-10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-1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-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-9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-9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-9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и б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сок набив.мя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2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3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и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о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ме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-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-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-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8 и м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м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  <w:tab/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2"/>
        <w:gridCol w:w="1343"/>
        <w:gridCol w:w="1343"/>
        <w:gridCol w:w="1343"/>
        <w:gridCol w:w="1343"/>
        <w:gridCol w:w="1343"/>
        <w:gridCol w:w="1343"/>
        <w:gridCol w:w="1343"/>
        <w:gridCol w:w="1344"/>
        <w:gridCol w:w="134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ыжок ввер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ме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3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3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9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2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-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8-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1-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4-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7-5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-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-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3-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-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9-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-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-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-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7-4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 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о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мей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-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-3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-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-3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8 и м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гибание туловища за 20 сек</w:t>
            </w:r>
            <w:r>
              <w:rPr/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3 и б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14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НОРМАТИВЫ- ОЦЕНКИ ОБЩЕЙ  ФИЗИЧЕСКОЙ ПОДГОТОВКИ   (мальчики)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"/>
        <w:gridCol w:w="1342"/>
        <w:gridCol w:w="1343"/>
        <w:gridCol w:w="1343"/>
        <w:gridCol w:w="1343"/>
        <w:gridCol w:w="1343"/>
        <w:gridCol w:w="1343"/>
        <w:gridCol w:w="1343"/>
        <w:gridCol w:w="1344"/>
        <w:gridCol w:w="134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6-7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15-18 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 30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8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6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4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2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1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0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.9 и 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0.6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8-5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3-5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2-5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1-5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0-5.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2-6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1-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0-6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4-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-5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2-5.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4-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3-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2-6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1-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9-6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7-5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6-5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5-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4-5.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5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4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3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..1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8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.6 и 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длину с мес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0 и 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0-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0-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0-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0-1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9 и 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ночный бег 3\10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7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5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3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1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 .7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5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3 и 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0-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8-9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 .6-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4-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2-8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0-8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8-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6-7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4-7.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3-9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1-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9-9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9-9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5-8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3-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1-8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9-8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.7-7.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6-9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4-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2-9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4-9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8-9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6-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4-.8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2-8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0-8.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.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5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.1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7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4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.2  и 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сок наби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мяча (1 кг-4 кг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0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0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80 и 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0-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0-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0-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0-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0-3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0-3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70-37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0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0-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0-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0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0-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0-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0-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30-3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0-36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0-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0-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0-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0-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0-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0-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0-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0-3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0-35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9-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9 и 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9 и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9 и 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яги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 и 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10 и б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-1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-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-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6"/>
        <w:gridCol w:w="1337"/>
        <w:gridCol w:w="1337"/>
        <w:gridCol w:w="1337"/>
        <w:gridCol w:w="1337"/>
        <w:gridCol w:w="1337"/>
        <w:gridCol w:w="1337"/>
        <w:gridCol w:w="1337"/>
        <w:gridCol w:w="1338"/>
        <w:gridCol w:w="134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верх с ме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9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3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7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1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4 и 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7 и 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-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-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8-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6-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9-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2-5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3-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7-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1-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4-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7-5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-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-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-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-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9-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2-4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8 и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1 и м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i/>
              </w:rPr>
              <w:t>сгибание туловища за 20 сек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 и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 и м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жимание 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оре леж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 и 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 и 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9 и 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0 и 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-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-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-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94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-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-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-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-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-3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-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-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-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-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-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-3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 и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 и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 и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28 и м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 xml:space="preserve">        </w:t>
      </w:r>
      <w:r>
        <w:rPr>
          <w:sz w:val="20"/>
          <w:szCs w:val="20"/>
        </w:rPr>
        <w:t xml:space="preserve">Представленные нормативы являются  приемными и переводными  едиными для  всех учащихся продолжающих обучение в школе и контрольными для выпускников. Прием контрольных (переводных) нормативов осуществляется в каждой учебной группе 1 раз в начале учебного года и 1раз конце учебного года. Для перевода на следующий этап подготовки учащиеся каждой учебной группы должны выполнить строго определенное число нормативов (критерии оценки учащихся, утвержденные на методическом совете школ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по специальной физической подготовке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 и технической подготовке - футбо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с ведением мяча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х30 с ведением мяча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 по мячу на дальность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брасывание мяча на дальность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,5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 и технической подготовке-  борьба на поясах (юноши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увырков вперед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роты на мосту 10 раз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ера своего веса скручиванием (прогибом,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ставание на мост из стойки 5 раз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 и технической подготовке - борьба на поясах (девушки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увырков вперед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7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роты на мосту 10 раз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ера своего веса скручиванием (прогибом,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ставание на мост из стойки 5 раз (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и технической подготовке  – лыжные гонки (юноши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2 к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на лыжах </w:t>
            </w:r>
          </w:p>
          <w:p>
            <w:pPr>
              <w:pStyle w:val="Normal"/>
              <w:jc w:val="center"/>
              <w:rPr/>
            </w:pPr>
            <w:r>
              <w:rPr/>
              <w:t>3 км (мин, сек)</w:t>
            </w:r>
          </w:p>
          <w:p>
            <w:pPr>
              <w:pStyle w:val="Normal"/>
              <w:jc w:val="center"/>
              <w:rPr/>
            </w:pPr>
            <w:r>
              <w:rPr/>
              <w:t>5 к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лыжных ходов: скользящий, попеременный, подъём ёл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коньк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Лыжи, свободный стил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км; мин. се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 км; мин.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осс 2 км (д), 3 км (ю) мин.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3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20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и технической подготовке-   лыжные гонки (девушк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7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2 к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4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на лыжах </w:t>
            </w:r>
          </w:p>
          <w:p>
            <w:pPr>
              <w:pStyle w:val="Normal"/>
              <w:jc w:val="center"/>
              <w:rPr/>
            </w:pPr>
            <w:r>
              <w:rPr/>
              <w:t>3 км (мин, сек)</w:t>
            </w:r>
          </w:p>
          <w:p>
            <w:pPr>
              <w:pStyle w:val="Normal"/>
              <w:jc w:val="center"/>
              <w:rPr/>
            </w:pPr>
            <w:r>
              <w:rPr/>
              <w:t>5 км (мин,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лыжных ходов: скользящий, попеременный, подъём ёл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каз правильного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хника коньк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Показ правильного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Лыжи, свободный стил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 км; мин. сек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5 км; мин.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осс 2 км (д), 3 км (ю) мин.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2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нормативы по СФП и технической подготовке- национальная борьба (юноши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8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i/>
              </w:rPr>
              <w:t>15 л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увырка вперед и два кувырка назад в группировке; на оценку 5 слитные кувырки в группировке; 4        выполнение не в темп; 3 – частичное выполнение упражнение при отсутс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огами вокруг головы по 5 раз в каждую сторону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ереворотов с мостами из положения упора головой в ковер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 бросков манекена через спину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0 бросков манекена прогибом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center"/>
        <w:rPr>
          <w:b/>
          <w:b/>
        </w:rPr>
      </w:pPr>
      <w:r>
        <w:rPr>
          <w:b/>
        </w:rPr>
        <w:t>нормативы по СФП и технической подготовке - волейбол (юноши и девушки)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0"/>
        <w:gridCol w:w="1276"/>
        <w:gridCol w:w="1134"/>
        <w:gridCol w:w="1417"/>
        <w:gridCol w:w="1276"/>
        <w:gridCol w:w="1543"/>
        <w:gridCol w:w="1276"/>
        <w:gridCol w:w="992"/>
        <w:gridCol w:w="851"/>
        <w:gridCol w:w="850"/>
        <w:gridCol w:w="779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7 л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 лет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ующ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на точность из зоны 2 в зону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дача сверху у стены, стоя лицом и спиной (черед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одача на точность: 10-12 лет -верхняя прямая; 13-15 лет верхняя прямая по зонам; 16-17 лет-в прыж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прямой из зоны 4 в зону 4-5 (в 16-17 лет с низкой передач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с переводом из зоны 2 в зону, из зоны 4 в зону 1 (16-17 лет с передачи за голов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подачи из зоны 5 в зону 2 на точ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подачи из зоны 6 в зону 3 на точ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 одиночное нападающего из зоны 4 (2) по диагона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Тактическая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из зоны 3 в зону 4 или 2 (стоя спиной) в соответствии с сигна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или «скидка» в зависимости от того, поставлен блок или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омандные действия: прием подачи, вторая передача из зоны 3 в зону 4 или 2 (по заданию) и нападающий удар (с 16 лет вторая передача выходящим игрок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 одиночное нападающих ударов из зон 4,3,2 со второй передачи. Зона не известна, направление удара диагона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Командные действия организации защитных действий по системе «Углом вперед» и «углом назад» по заданию после нападения сопер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Интегральная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рием снизу-верхняя пере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Нападающий удар блокирование-вторая пере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Блокирование-вторая пере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ереход после подачи к защитным действиям, после защитных-к напад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Спортивн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отери подач в игре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Эффективность нападения в игре (%) – выигрыш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-проигры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Полезное блокирование в игре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Ошибка при приеме подачи в игре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онтрольно-переводные нормативы по киокусинкай</w:t>
      </w:r>
    </w:p>
    <w:p>
      <w:pPr>
        <w:pStyle w:val="Normal"/>
        <w:spacing w:before="120" w:after="120"/>
        <w:jc w:val="center"/>
        <w:textAlignment w:val="baseline"/>
        <w:rPr/>
      </w:pPr>
      <w:r>
        <w:rPr/>
        <w:t>Зачетные требования для контроля развития физических качеств (10-11 лет)</w:t>
      </w:r>
    </w:p>
    <w:tbl>
      <w:tblPr>
        <w:tblW w:w="1600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6"/>
        <w:gridCol w:w="12928"/>
        <w:gridCol w:w="1293"/>
        <w:gridCol w:w="1293"/>
      </w:tblGrid>
      <w:tr>
        <w:trPr/>
        <w:tc>
          <w:tcPr>
            <w:tcW w:w="13414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Упражнения</w:t>
            </w:r>
          </w:p>
        </w:tc>
        <w:tc>
          <w:tcPr>
            <w:tcW w:w="2586" w:type="dxa"/>
            <w:gridSpan w:val="2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3414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 лет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1 лет</w:t>
            </w:r>
          </w:p>
        </w:tc>
      </w:tr>
      <w:tr>
        <w:trPr/>
        <w:tc>
          <w:tcPr>
            <w:tcW w:w="486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.</w:t>
            </w:r>
          </w:p>
        </w:tc>
        <w:tc>
          <w:tcPr>
            <w:tcW w:w="1292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на 30 м (с)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6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4</w:t>
            </w:r>
          </w:p>
        </w:tc>
      </w:tr>
      <w:tr>
        <w:trPr/>
        <w:tc>
          <w:tcPr>
            <w:tcW w:w="486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.</w:t>
            </w:r>
          </w:p>
        </w:tc>
        <w:tc>
          <w:tcPr>
            <w:tcW w:w="1292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.</w:t>
            </w:r>
          </w:p>
        </w:tc>
        <w:tc>
          <w:tcPr>
            <w:tcW w:w="1292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рук в упоре лежа за 2 мин (кол-во раз)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486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.</w:t>
            </w:r>
          </w:p>
        </w:tc>
        <w:tc>
          <w:tcPr>
            <w:tcW w:w="1292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туловища лежа на спине за 20 с ноги закреплены (кол-во раз)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.</w:t>
            </w:r>
          </w:p>
        </w:tc>
        <w:tc>
          <w:tcPr>
            <w:tcW w:w="1292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рыжок в длину с места, см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10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20</w:t>
            </w:r>
          </w:p>
        </w:tc>
      </w:tr>
      <w:tr>
        <w:trPr/>
        <w:tc>
          <w:tcPr>
            <w:tcW w:w="486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.</w:t>
            </w:r>
          </w:p>
        </w:tc>
        <w:tc>
          <w:tcPr>
            <w:tcW w:w="12928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росок набивного мяча 2кг двумя руками из-за головы, см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20</w:t>
            </w:r>
          </w:p>
        </w:tc>
        <w:tc>
          <w:tcPr>
            <w:tcW w:w="1293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atLeast" w:line="345" w:before="120" w:after="120"/>
        <w:jc w:val="center"/>
        <w:textAlignment w:val="baseline"/>
        <w:rPr/>
      </w:pPr>
      <w:r>
        <w:rPr/>
        <w:t>Зачетные требования для контроля развития физических качеств (12-13 лет)</w:t>
      </w:r>
    </w:p>
    <w:tbl>
      <w:tblPr>
        <w:tblW w:w="1600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0"/>
        <w:gridCol w:w="10476"/>
        <w:gridCol w:w="1587"/>
        <w:gridCol w:w="1587"/>
        <w:gridCol w:w="1750"/>
      </w:tblGrid>
      <w:tr>
        <w:trPr/>
        <w:tc>
          <w:tcPr>
            <w:tcW w:w="11076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 </w:t>
            </w:r>
          </w:p>
        </w:tc>
        <w:tc>
          <w:tcPr>
            <w:tcW w:w="4924" w:type="dxa"/>
            <w:gridSpan w:val="3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 13 лет</w:t>
            </w:r>
          </w:p>
        </w:tc>
      </w:tr>
      <w:tr>
        <w:trPr/>
        <w:tc>
          <w:tcPr>
            <w:tcW w:w="11076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о 40кг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о 50 кг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в. 50кг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30 м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2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6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400 м (мин, с 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13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13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2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Челночный бег 3x10 м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5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5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,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тягивание на перекладине (кол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рук в упоре лежа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8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нимание ног из виса на гимнастической стенке (кол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Лазанье по канату (4 м) без помощи ног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,3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,9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,2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туловища лежа на спине за 20 с,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тягивания на перекладине за 20 с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рук в упоре лежа за 20 с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1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росок набивного мяча 2кг двумя руками из-за головы, с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0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2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3000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,5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4,0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4,2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рыжок в длину с места с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3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25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10</w:t>
            </w:r>
          </w:p>
        </w:tc>
      </w:tr>
    </w:tbl>
    <w:p>
      <w:pPr>
        <w:pStyle w:val="Normal"/>
        <w:spacing w:lineRule="atLeast" w:line="345" w:before="120" w:after="120"/>
        <w:jc w:val="center"/>
        <w:textAlignment w:val="baseline"/>
        <w:rPr/>
      </w:pPr>
      <w:r>
        <w:rPr/>
        <w:t>Зачетные требования для контроля развития физических качеств (14-15 лет)</w:t>
      </w:r>
    </w:p>
    <w:tbl>
      <w:tblPr>
        <w:tblW w:w="1600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0"/>
        <w:gridCol w:w="10476"/>
        <w:gridCol w:w="1587"/>
        <w:gridCol w:w="1587"/>
        <w:gridCol w:w="1750"/>
      </w:tblGrid>
      <w:tr>
        <w:trPr/>
        <w:tc>
          <w:tcPr>
            <w:tcW w:w="11076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 </w:t>
            </w:r>
          </w:p>
        </w:tc>
        <w:tc>
          <w:tcPr>
            <w:tcW w:w="4924" w:type="dxa"/>
            <w:gridSpan w:val="3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4-15 лет</w:t>
            </w:r>
          </w:p>
        </w:tc>
      </w:tr>
      <w:tr>
        <w:trPr/>
        <w:tc>
          <w:tcPr>
            <w:tcW w:w="11076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о 45кг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о 60 кг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в. 60кг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30 м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1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2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4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400 м (мин, с 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11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1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13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Челночный бег 3x10 м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3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6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тягивание на перекладине (кол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рук в упоре лежа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нимание ног из виса на гимнастической стенке (кол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Лазанье по канату (4 м) без помощи ног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,3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,8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туловища лежа на спине за 20 с,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тягивания на перекладине за 20 с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рук в упоре лежа за 20 с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1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3000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,3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,5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4,0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росок набивного мяча 3кг двумя руками из-за головы, с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5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6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0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Шпагат (градусы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4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рыжок в длину с места с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3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4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20</w:t>
            </w:r>
          </w:p>
        </w:tc>
      </w:tr>
    </w:tbl>
    <w:p>
      <w:pPr>
        <w:pStyle w:val="Normal"/>
        <w:spacing w:lineRule="atLeast" w:line="345" w:before="120" w:after="12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tLeast" w:line="345" w:before="120" w:after="120"/>
        <w:jc w:val="center"/>
        <w:textAlignment w:val="baseline"/>
        <w:rPr/>
      </w:pPr>
      <w:r>
        <w:rPr/>
        <w:t>Зачетные требования для контроля развития физических качеств (16-17 лет)</w:t>
      </w:r>
    </w:p>
    <w:tbl>
      <w:tblPr>
        <w:tblW w:w="1600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0"/>
        <w:gridCol w:w="10476"/>
        <w:gridCol w:w="1587"/>
        <w:gridCol w:w="1587"/>
        <w:gridCol w:w="1750"/>
      </w:tblGrid>
      <w:tr>
        <w:trPr/>
        <w:tc>
          <w:tcPr>
            <w:tcW w:w="11076" w:type="dxa"/>
            <w:gridSpan w:val="2"/>
            <w:vMerge w:val="restart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 </w:t>
            </w:r>
          </w:p>
        </w:tc>
        <w:tc>
          <w:tcPr>
            <w:tcW w:w="4924" w:type="dxa"/>
            <w:gridSpan w:val="3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6-17 лет</w:t>
            </w:r>
          </w:p>
        </w:tc>
      </w:tr>
      <w:tr>
        <w:trPr>
          <w:trHeight w:val="383" w:hRule="atLeast"/>
        </w:trPr>
        <w:tc>
          <w:tcPr>
            <w:tcW w:w="11076" w:type="dxa"/>
            <w:gridSpan w:val="2"/>
            <w:vMerge w:val="continue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о 55кг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о 70 кг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в. 70кг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30 м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,6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,7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,1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400 м (мин, с 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06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04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,1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3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Челночный бег 3x10 м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3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,6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4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тягивание на перекладине (кол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5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рук в упоре лежа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нимание ног из виса на гимнастической стенке (кол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Лазанье по канату (5 м) без помощи ног (с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,3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,8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туловища лежа на спине за 20 с,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9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одтягивания на перекладине за 20 с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0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гибание рук в упоре лежа за 20 с (кол-во раз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1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ег 3000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1,5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,3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,0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2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Бросок набивного мяча 3кг двумя руками из-за головы, с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70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3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Шпагат (градусы)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80</w:t>
            </w:r>
          </w:p>
        </w:tc>
      </w:tr>
      <w:tr>
        <w:trPr/>
        <w:tc>
          <w:tcPr>
            <w:tcW w:w="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4.</w:t>
            </w:r>
          </w:p>
        </w:tc>
        <w:tc>
          <w:tcPr>
            <w:tcW w:w="10476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рыжок в длину с места с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50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50</w:t>
            </w:r>
          </w:p>
        </w:tc>
        <w:tc>
          <w:tcPr>
            <w:tcW w:w="175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40</w:t>
            </w:r>
          </w:p>
        </w:tc>
      </w:tr>
    </w:tbl>
    <w:p>
      <w:pPr>
        <w:pStyle w:val="Normal"/>
        <w:spacing w:lineRule="atLeast" w:line="345" w:before="120" w:after="12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Критерии освоения технических и тактических действий</w:t>
      </w:r>
    </w:p>
    <w:tbl>
      <w:tblPr>
        <w:tblW w:w="8460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Уровень освоения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Оценка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Назвать и выполнить техническое (тактическое) действие в стандартных условиях</w:t>
            </w:r>
          </w:p>
        </w:tc>
      </w:tr>
      <w:tr>
        <w:trPr/>
        <w:tc>
          <w:tcPr>
            <w:tcW w:w="3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Не выполнил; назвал и выполнил с грубыми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ошибками</w:t>
            </w:r>
          </w:p>
        </w:tc>
      </w:tr>
      <w:tr>
        <w:trPr/>
        <w:tc>
          <w:tcPr>
            <w:tcW w:w="3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Хорошо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Назвал и выполнил с незначительными ошибками</w:t>
            </w:r>
          </w:p>
        </w:tc>
      </w:tr>
      <w:tr>
        <w:trPr/>
        <w:tc>
          <w:tcPr>
            <w:tcW w:w="3600" w:type="dxa"/>
            <w:tcBorders>
              <w:top w:val="thickThinLargeGap" w:sz="2" w:space="0" w:color="C0C0C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Отлично</w:t>
            </w:r>
          </w:p>
        </w:tc>
        <w:tc>
          <w:tcPr>
            <w:tcW w:w="4860" w:type="dxa"/>
            <w:tcBorders>
              <w:top w:val="thickThinLargeGap" w:sz="2" w:space="0" w:color="C0C0C0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Назвал и выполнил без ошибок</w:t>
            </w:r>
          </w:p>
        </w:tc>
      </w:tr>
    </w:tbl>
    <w:p>
      <w:pPr>
        <w:pStyle w:val="Normal"/>
        <w:spacing w:lineRule="atLeast" w:line="345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pacing w:lineRule="atLeast" w:line="345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Требования по технической подготовке</w:t>
      </w:r>
    </w:p>
    <w:tbl>
      <w:tblPr>
        <w:tblW w:w="10444" w:type="dxa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5"/>
        <w:gridCol w:w="612"/>
        <w:gridCol w:w="1901"/>
        <w:gridCol w:w="3782"/>
        <w:gridCol w:w="3835"/>
        <w:gridCol w:w="279"/>
      </w:tblGrid>
      <w:tr>
        <w:trPr/>
        <w:tc>
          <w:tcPr>
            <w:tcW w:w="647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ind w:left="-2629" w:hanging="180"/>
              <w:textAlignment w:val="baseline"/>
              <w:rPr/>
            </w:pPr>
            <w:r>
              <w:rPr/>
              <w:t>Этап</w:t>
            </w:r>
          </w:p>
        </w:tc>
        <w:tc>
          <w:tcPr>
            <w:tcW w:w="1901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Год обучения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Выполнить требования на соотв. КЮ-ДАН</w:t>
            </w:r>
          </w:p>
        </w:tc>
        <w:tc>
          <w:tcPr>
            <w:tcW w:w="4114" w:type="dxa"/>
            <w:gridSpan w:val="2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Требования по технической подготовке на конец учебного года.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Ката:</w:t>
            </w:r>
          </w:p>
        </w:tc>
      </w:tr>
      <w:tr>
        <w:trPr/>
        <w:tc>
          <w:tcPr>
            <w:tcW w:w="647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НП</w:t>
            </w:r>
          </w:p>
        </w:tc>
        <w:tc>
          <w:tcPr>
            <w:tcW w:w="1901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1-й год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14" w:type="dxa"/>
            <w:gridSpan w:val="2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Тайкиоку – 1, 2; Сокуги Тайкиоку – 1.</w:t>
            </w:r>
          </w:p>
        </w:tc>
      </w:tr>
      <w:tr>
        <w:trPr/>
        <w:tc>
          <w:tcPr>
            <w:tcW w:w="35" w:type="dxa"/>
            <w:tcBorders>
              <w:bottom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      </w:t>
            </w:r>
            <w:r>
              <w:rPr/>
              <w:t>2-й год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 xml:space="preserve">    </w:t>
            </w:r>
            <w:r>
              <w:rPr/>
              <w:t>10-9</w:t>
            </w:r>
          </w:p>
        </w:tc>
        <w:tc>
          <w:tcPr>
            <w:tcW w:w="3835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Тайкиоку – 3; Сокуги Тайкиоку – 2, 3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УТ             </w:t>
            </w:r>
          </w:p>
        </w:tc>
        <w:tc>
          <w:tcPr>
            <w:tcW w:w="1901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</w:t>
            </w:r>
            <w:r>
              <w:rPr/>
              <w:t>1-й год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6-5</w:t>
            </w:r>
          </w:p>
        </w:tc>
        <w:tc>
          <w:tcPr>
            <w:tcW w:w="4114" w:type="dxa"/>
            <w:gridSpan w:val="2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инан – 3, 4; Янцу; Цуки-но-ката.</w:t>
            </w:r>
          </w:p>
        </w:tc>
      </w:tr>
      <w:tr>
        <w:trPr/>
        <w:tc>
          <w:tcPr>
            <w:tcW w:w="35" w:type="dxa"/>
            <w:vMerge w:val="restart"/>
            <w:tcBorders>
              <w:bottom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2-й год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инан – 5; Тайкиоку – 1-3 Ура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vMerge w:val="continue"/>
            <w:tcBorders>
              <w:bottom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3-й год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инан – 1 Ура; Сокуги Тайкиоку – 1-4 Ура; Гекусай – Дай; Бассай – Дай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vMerge w:val="continue"/>
            <w:tcBorders>
              <w:bottom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4-й год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инан – 2-5 Ура; Тэншо; Гекусай – Шо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vMerge w:val="continue"/>
            <w:tcBorders>
              <w:bottom w:val="single" w:sz="6" w:space="0" w:color="E0E0E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         </w:t>
            </w:r>
            <w:r>
              <w:rPr/>
              <w:t>5-й год</w:t>
            </w:r>
          </w:p>
        </w:tc>
        <w:tc>
          <w:tcPr>
            <w:tcW w:w="3782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left w:val="single" w:sz="6" w:space="0" w:color="E0E0E0"/>
              <w:bottom w:val="single" w:sz="6" w:space="0" w:color="E0E0E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айфа; Тэкки – 1; Тайкиоку с шестом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80"/>
        <w:textAlignment w:val="baseline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ДЛЯ БОКСЕРОВ, ЗАНИМАЮЩИХСЯ В ГРУППАХ НАЧ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ГО И 2-ГО ГОДА ОБУЧЕНИЯ) (О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984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ые упражнения (ед. изме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00 м (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ыжок в длину  с места (с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нос ног к перекладине (р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лчок ядра 4кг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ьнейшей ру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лабейшей ру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Жим штанги лежа (к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собственный в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9%</w:t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Г-1 ГОДА ОБУЧЕНИЯ. (ОФП, СФП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ые упражнения(ед. изме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00 м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ыжок в длину  с места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нос ног к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лчок ядра 4кг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ьнейшей ру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лабейшей ру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Жим штанги лежа (к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собственный 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5%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СФ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8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Г-2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ые упражнения(ед. изме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00 м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ыжок в длину  с места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жимание в упоре лежа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нос ног к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лчок ядра 4кг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ьнейшей ру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лабейшей ру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Жим штанги лежа(к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собственный 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5%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СФ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8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ДЛЯ БОКСЕ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Г-3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ые упражнения (ед. изме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00 м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ыжок в длину  с места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нос ног к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лчок ядра 4кг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ьнейшей ру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лабейшей ру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Жим штанги лежа (к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собственный 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5%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СФ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8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Г-4 ГОДА ОБУЧЕНИЯ. (ОФП, СФ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843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ые упражнения (ед. изме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00 м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ыжок в длину  с места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нос ног к перекладине (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лчок ядра 4кг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ьнейшей ру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лабейшей ру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Жим штанги лежа(к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собственный 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5%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СФ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8 с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3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Г-5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2410"/>
        <w:gridCol w:w="1984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ые упражнения(ед. изме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 м (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100 м (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г 3000 м (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ыжок в длину  с места (с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жимание в упоре лежа(раз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нос ног к перекладине (раз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лчок ядра 4кг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ьнейшей рук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лабейшей рук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Жим штанги лежа (к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собственный 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-3%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СФ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8 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даров по мешку за 3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2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Цитата"/>
    <w:basedOn w:val="Normal"/>
    <w:qFormat/>
    <w:pPr>
      <w:ind w:left="284" w:right="193" w:firstLine="425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9:00Z</dcterms:created>
  <dc:creator>inf</dc:creator>
  <dc:description/>
  <cp:keywords/>
  <dc:language>en-US</dc:language>
  <cp:lastModifiedBy>Admin</cp:lastModifiedBy>
  <dcterms:modified xsi:type="dcterms:W3CDTF">2016-09-30T07:36:00Z</dcterms:modified>
  <cp:revision>38</cp:revision>
  <dc:subject/>
  <dc:title/>
</cp:coreProperties>
</file>